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firstLine="540"/>
        <w:rPr/>
      </w:pPr>
      <w:r>
        <w:rPr/>
        <w:t>Двигатель</w:t>
      </w:r>
    </w:p>
    <w:p>
      <w:pPr>
        <w:pStyle w:val="TextBody"/>
        <w:ind w:left="-540" w:firstLine="5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-540" w:hanging="0"/>
        <w:jc w:val="left"/>
        <w:rPr>
          <w:sz w:val="16"/>
        </w:rPr>
      </w:pPr>
      <w:r>
        <w:rPr>
          <w:sz w:val="16"/>
        </w:rPr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851"/>
        <w:gridCol w:w="992"/>
        <w:gridCol w:w="857"/>
        <w:gridCol w:w="850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0"/>
              </w:rPr>
            </w:pPr>
            <w:r>
              <w:rPr>
                <w:sz w:val="20"/>
              </w:rPr>
              <w:t>Разряд работ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0"/>
              </w:rPr>
            </w:pPr>
            <w:r>
              <w:rPr>
                <w:sz w:val="20"/>
              </w:rPr>
              <w:t>Норма времени , норм.-час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6 цил-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цил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  <w:lang w:val="en-US"/>
              </w:rPr>
            </w:pPr>
            <w:r>
              <w:rPr>
                <w:sz w:val="24"/>
              </w:rPr>
              <w:t>Двиг.</w:t>
            </w:r>
            <w:r>
              <w:rPr>
                <w:sz w:val="24"/>
                <w:lang w:val="en-US"/>
              </w:rPr>
              <w:t>MA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ь и установить двиг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мотр, определение неисправности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й ремонт двигателя ЯМЗ – 236 , 238/7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5/31,5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лока двигателя ЯМЗ – 236 , 238/7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,75/36,25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мыть систему смазки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мыть систему охл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ышки распределения шесте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артера маховика (при снятых КПП и сцепл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окладки ГБЦ общая го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прокладки ГБЦ индивидуальная гол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обрать и собрать головку блока ИГ/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/1,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/2,1</w:t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чистить от нагара, промыть снятую ГБЦ ИГ/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/0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/0,3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ШПГ на один цилиндр (без снятия двиг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аховика (КПП и сцепление сня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распределительного в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ддона картера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асляного нас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ивода ТН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ЖМТ  с заменой ОЖ и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центробежного масляного филь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убки высокого давления от ТНВД к форсун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урбокомпр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ермостата с проверкой работ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атрубков системы охлаждения (компл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атрубка системы охл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одяного нас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электромагнитного клапана включения гидромуф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гидромуф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ыльчатки венти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монт гидромуф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диска сцепления (корз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слонки - верхний выхлоп/нижний выхл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/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атчика аварийного давления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атчика давления ма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атчика указателя температуры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опливного дат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атчика засорённости воздушного филь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оса остановки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фланца (сливного кр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лапана остановки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оса привода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асширительного бачка/кронштейна б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,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ПП с двигателя на снятом силовом агрег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илового агрегата Д-245.9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навесн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адиатора системы охл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шторки ради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оса привода шт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дводящего шланга водяного ради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отводящего шланга водяного ради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вечи Э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асляного ради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ана масляного ради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адиатора отопителя кабины/крана от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/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насоса НШ-50 в с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насоса НШ-32 в сб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емня привода НШ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фигурного дюралевого патрубка пом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душки  опоры двигателя (передн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душки опоры двигателя (задн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онштейна опоры двигателя (при снятой подуш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компрессии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одной заломанной шпильки колл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ыльчатки венти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охладителя наддувочного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ожуха венти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омпр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окладки компрессора (при снятом компрессо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онштейна компр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убки подвода охлаждающей жидкости компр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асляного трубопровода компр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500-литрового бака – 2-х осн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500-литрового бака – 3-х осн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опливного б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дополнительного 340-литрового б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выхлопного коллектора правого (или левого) двиг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натяжного устройства с натяжкой ре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глуш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уплотнительного кольца глуш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езон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окладки выпускного колл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слонки моторного торм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окладки выпускной трубы глуш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укава впускного труб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гибкого привода управления подачей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щупа с оболоч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-540" w:firstLine="54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-540" w:firstLine="54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-540" w:firstLine="54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-540" w:firstLine="540"/>
        <w:rPr/>
      </w:pPr>
      <w:r>
        <w:rPr/>
        <w:t xml:space="preserve">2. КПП  и  Сцепление </w:t>
      </w:r>
    </w:p>
    <w:tbl>
      <w:tblPr>
        <w:tblW w:w="11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94"/>
        <w:gridCol w:w="851"/>
        <w:gridCol w:w="855"/>
        <w:gridCol w:w="995"/>
        <w:gridCol w:w="855"/>
        <w:gridCol w:w="239"/>
      </w:tblGrid>
      <w:tr>
        <w:trPr>
          <w:trHeight w:val="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0"/>
              </w:rPr>
            </w:pPr>
            <w:r>
              <w:rPr>
                <w:sz w:val="20"/>
              </w:rPr>
              <w:t>Разряд работ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0"/>
              </w:rPr>
            </w:pPr>
            <w:r>
              <w:rPr>
                <w:sz w:val="20"/>
              </w:rPr>
              <w:t>Норма времени, норм.-час.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Коробка передач (К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КПП-ЯМЗ-236, 238, 239 тягач/борт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таж КПП-ЯМЗ-236, 238, 239    тягач/борт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/>
            </w:pPr>
            <w:r>
              <w:rPr>
                <w:b w:val="false"/>
                <w:sz w:val="24"/>
              </w:rPr>
              <w:t xml:space="preserve">Демонтаж КПП-202, 201, 543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/>
            </w:pPr>
            <w:r>
              <w:rPr>
                <w:b w:val="false"/>
                <w:sz w:val="24"/>
              </w:rPr>
              <w:t>Монтаж КПП-202, 201, 5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/>
            </w:pPr>
            <w:r>
              <w:rPr>
                <w:b w:val="false"/>
                <w:sz w:val="24"/>
              </w:rPr>
              <w:t>Демонтаж, монтаж КП  на автомобиле МАЗ-43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ь, установить делитель КП (снятая К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ь, установить делитель КП на тяга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снятой КПП-201, 202, 5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ервичного вала на снятой КПП – 201, 202, 5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торичного вала на снятой КПП – 201, 202, 5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омежуточного вала на снятой КПП – 201, 202, 5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синхронизаторов на снятой КПП – 201, 202, 543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лока шестерён з/х на снятой КПП – 201, 202, 5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дней опоры КПП – 201, 202, 5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снятой КПП – 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снятой КПП – 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снятой КПП -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ередних / задних подшипников валов на снятой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ервичного вала в сб. КПП – 236/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торичного вала в сб. КПП – 236/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омежуточного вала КПП – 236/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синхронизаторов 4-5 передачи КПП – 236/2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синхронизаторов 2-3 передачи КПП – 236/2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шестерни 1-ой передачи и з/д КПП – 236/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анжеты первичного вала на снятой КПП – 236/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анжеты вторичного вала КП со снятием кардана и ослаблением подвесного подшип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тяжка хвостовика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ычага переключения передач с демультиплика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рычага переключения передач без демультипликат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оздухораспределителя дополнительной кор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перечной тяги привода КПП – 236/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телескопической тяги мех-ма переключения К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невмокрана управления дополнительной короб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оробки отбора мощности КПП – 236/5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емультипликатора на КПП – 236/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монт демультипликато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ссовая посадка шестерни со снятого в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Сцепление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дисков сц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таж дисков сц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ировка сц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лапана усиления выключения сц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ь (или установить) выжимной подшипник на снятой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ировка свободногого хода выжимного подшипника и привода сц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цилиндра усилителя сц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/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шлангов усилителя сц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ычага привода  сц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оса привода сц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дпедального цили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атчика блокировки (повыш./пониж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качка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ГУ (с провер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-540" w:firstLine="5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-540" w:firstLine="5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-540" w:firstLine="5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-540" w:firstLine="540"/>
        <w:rPr/>
      </w:pPr>
      <w:r>
        <w:rPr/>
        <w:t>3. Электрооборудование</w:t>
      </w:r>
    </w:p>
    <w:tbl>
      <w:tblPr>
        <w:tblW w:w="12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  <w:gridCol w:w="1276"/>
        <w:gridCol w:w="850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Разря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0"/>
              </w:rPr>
            </w:pPr>
            <w:r>
              <w:rPr>
                <w:sz w:val="20"/>
              </w:rPr>
              <w:t>Норма времени, чел.-час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А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ящика А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гене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интегрального регулятора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тар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стар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гене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электропроводки (пол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жгута по лонжер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4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жгута по двиг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жгута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6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ключателя 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ыключателя фонарей заднего 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ыключателя стоп-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ыключателя аварийной светов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мка-выключателя приборов и стар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лавишного выключ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ереключателя указателя повор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ереключателя стеклоочист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вукового 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еханизма стеклоочистителя/двигателя стеклоочист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2,0/0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ф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дфа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днего фон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рка работы стоп-сигнала и устранение неиспра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лафона каб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щитка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омбинации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электродвигателя вентилятора от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отора вентилятора от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еостата подсветки шкал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атчика спидо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указателя спидо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ахо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лока контрольных л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лока АБС (МАЗ-4370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лока предохра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лока защитных р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лока бортовой систе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еле-прерывателя стеклоочист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еле повор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7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еле стояночного торм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фонаря заднего 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окового повторителя повор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фонаря знака автопо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лампы ф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лампы подфа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лампы заднего фон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лампы фонаря заднего 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ить к зарядке А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ытание АКБ после заря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лампы бокового повторителя повор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лампы противотуманных фон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лампочки подсветки шкалы спидо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лампы фонаря знака автопо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тахо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атчика заднего  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атчика АБС передний/за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/1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состояния А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-540" w:firstLine="5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-540" w:firstLine="540"/>
        <w:rPr/>
      </w:pPr>
      <w:r>
        <w:rPr/>
        <w:t>4. Тормозная система</w:t>
      </w:r>
    </w:p>
    <w:p>
      <w:pPr>
        <w:pStyle w:val="TextBody"/>
        <w:ind w:left="-540" w:firstLine="540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992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0"/>
              </w:rPr>
            </w:pPr>
            <w:r>
              <w:rPr>
                <w:sz w:val="20"/>
              </w:rPr>
              <w:t>Разря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0"/>
              </w:rPr>
            </w:pPr>
            <w:r>
              <w:rPr>
                <w:sz w:val="20"/>
              </w:rPr>
              <w:t>Норма времени, норм.-ча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ормозного бараб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ормозного барабана (при снятом коле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главного тормозного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вухпроводного тормозного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2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вухпроводного тормозного крана п/приц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ана регулятора тормозных сил / замена упругого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5/0,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одинарного клапана на ресив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/>
            </w:pPr>
            <w:r>
              <w:rPr>
                <w:b w:val="false"/>
                <w:sz w:val="24"/>
              </w:rPr>
              <w:t>Замена</w:t>
            </w: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</w:rPr>
              <w:t>однопроводного тормозного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едохранительного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ручного тормо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0,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отивозамер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ормозного крана п/прицепа типа ОДАЗ (передний / зад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1 / 1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войного защитного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оса тормоза п/приц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ускорительного тормозного клапана (2-х / 3-х мост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 / 0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энергоаккуму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арабана ручного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ычага (кулака) ручного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ировка рычага регулировочного (трещё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ычага регулировочного (трещё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убки подвода охлаждающей жидкости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асляного трубопровода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оса привода тормозного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шланга передней тормозной ка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ормозной камеры переднего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ормозных колодок колеса (без расточки, наклёпки, обточки) (переднего / заднего), в том числе:</w:t>
            </w:r>
          </w:p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нять колесо (колёса) и поставить со ступицей</w:t>
            </w:r>
          </w:p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менить тормозные кол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 /2,2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 / 1,5</w:t>
            </w:r>
          </w:p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7 / 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/>
            </w:pPr>
            <w:r>
              <w:rPr>
                <w:b w:val="false"/>
                <w:sz w:val="24"/>
              </w:rPr>
              <w:t>Замена тормозной камеры среднего или заднего моста п/приц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тяжной пружины тормозных колодок среднего или заднего колеса п/прице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невмоцилиндра привода моторного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слонки моторного торм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ычага привода тормозного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электропневмоклапана пневмосиг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невмосиг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лагоотдел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егулятора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обратного клап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атчика указателя давления воздуха переднего (заднего) кон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атчика аварийного давления воздуха переднего (заднего) кон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лапана управления тормозами п/прицепа двухпроводным прив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агностика пневм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ировка торм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осушителя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</w:tbl>
    <w:p>
      <w:pPr>
        <w:pStyle w:val="TextBody"/>
        <w:ind w:left="-540" w:firstLine="540"/>
        <w:rPr>
          <w:sz w:val="16"/>
        </w:rPr>
      </w:pPr>
      <w:r>
        <w:rPr>
          <w:sz w:val="16"/>
        </w:rPr>
      </w:r>
    </w:p>
    <w:p>
      <w:pPr>
        <w:pStyle w:val="TextBody"/>
        <w:ind w:left="-540" w:firstLine="540"/>
        <w:rPr>
          <w:sz w:val="16"/>
        </w:rPr>
      </w:pPr>
      <w:r>
        <w:rPr>
          <w:sz w:val="16"/>
        </w:rPr>
      </w:r>
    </w:p>
    <w:p>
      <w:pPr>
        <w:pStyle w:val="TextBody"/>
        <w:ind w:left="-540" w:firstLine="540"/>
        <w:rPr>
          <w:sz w:val="16"/>
        </w:rPr>
      </w:pPr>
      <w:r>
        <w:rPr>
          <w:sz w:val="16"/>
        </w:rPr>
      </w:r>
    </w:p>
    <w:p>
      <w:pPr>
        <w:pStyle w:val="TextBody"/>
        <w:ind w:left="-540" w:firstLine="540"/>
        <w:rPr/>
      </w:pPr>
      <w:r>
        <w:rPr/>
        <w:t>5. Подвеска и ходовая часть.</w:t>
      </w:r>
    </w:p>
    <w:p>
      <w:pPr>
        <w:pStyle w:val="TextBody"/>
        <w:ind w:left="-540" w:firstLine="540"/>
        <w:rPr/>
      </w:pPr>
      <w:r>
        <w:rPr/>
        <w:t>(карданные валы, мосты, рессоры, балансиры, шкворни, ступицы, колодки, подшипники и др.)</w:t>
      </w:r>
    </w:p>
    <w:p>
      <w:pPr>
        <w:pStyle w:val="TextBody"/>
        <w:ind w:left="-540" w:firstLine="540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708"/>
        <w:gridCol w:w="1134"/>
        <w:gridCol w:w="1134"/>
        <w:gridCol w:w="709"/>
        <w:gridCol w:w="1134"/>
      </w:tblGrid>
      <w:tr>
        <w:trPr>
          <w:trHeight w:val="1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8"/>
              </w:rPr>
            </w:pPr>
            <w:r>
              <w:rPr>
                <w:sz w:val="28"/>
              </w:rPr>
              <w:t>Наименование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0"/>
              </w:rPr>
            </w:pPr>
            <w:r>
              <w:rPr>
                <w:sz w:val="20"/>
              </w:rPr>
              <w:t>Разряд рабо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Норма времени, чел.-час.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2-х 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3-х мо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п/при-це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54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монтаж заднего мос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4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таж заднего м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5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монтаж среднего мос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таж среднего м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монтаж передней оси в сбор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таж передней оси в сб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редуктора заднего м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таж редуктора заднего м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монтаж редуктора среднего м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таж редуктора среднего м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ередней ресс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тулок амортиз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тремянки передней рессоры (1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онштейна стремянки передней ресс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ушек и пальцев передних и задних ресс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дней ресс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стремянки задней рессоры (1шт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ополнительной ресс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ередней ба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ереднего бамп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левого поворотного кулака , в том числе:</w:t>
            </w:r>
          </w:p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нять и установить колесо</w:t>
            </w:r>
          </w:p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нять и установить ступицу с тормозным барабаном</w:t>
            </w:r>
          </w:p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менить кулак поворотный (цапф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8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авого поворотного кулака , в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ять и установить колесо</w:t>
            </w:r>
          </w:p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нять и установить ступицу с тормозным барабаном</w:t>
            </w:r>
          </w:p>
          <w:p>
            <w:pPr>
              <w:pStyle w:val="TextBody"/>
              <w:numPr>
                <w:ilvl w:val="0"/>
                <w:numId w:val="2"/>
              </w:numPr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ить кулак поворотный (цапф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ычага поворотного кул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амортиз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арданного в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опоры карданной 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двесного подшип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арданной передачи с подвесным подшипником в сбо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рессовать и запрессовать наружный подшипник ступицы (или внутренн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регулировать подшипник ступицы наружный (или внутренн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естовины карданного в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авого и левого шкворней с развёрткой цап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еактивной штанги тягача (старого образца / нового образ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/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/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онштейнов реактивной тяги (2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баланс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манжеты баланс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тяжка гайки баланс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олтов крепления подкатной тележки и седельного устройства к раме (тягач / бортов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6/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едельного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онштейнов балансиров и их стяжного устройства (тягач / бортов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8/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ала стабилизатора поперечной устойчивости без снятия колёс (тягач / бортов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/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/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тяжка поворотной платформы прице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тяжка всех стремянок и анкерных бол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бортовой 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ировка люфтов фланца редуктора ведущего м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анжет фланца редуктора ведущего м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анжеты ступ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онштейна энергоаккумуля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хватов седельного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окладки крышки колёсной 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луоси ведущего м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едущей шестерни колёсной 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ателлитов колёсной 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уплотнительного кольца колёсной 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едомой шестерни колёсной 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еханизма блокировки межосевого дифференц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ухаря крышки колёсной 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упора полуоси колёсной 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тупицы с тормозным барабаном заднего ко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тупицы с тормозным барабаном переднего ко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тяжка крепления задней ступ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и регулировка угла схождения колё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тяжка болтов крепления цапфы моста (при снятом тормозном барабан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нятие и установка вала разжимного кулака (при снятом колесе и при снятых тормозных колодках)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днего наружного колеса (без ступицы) / ев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/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/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днего внутреннего колеса (без ступицы) / ев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/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/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ереднего колеса (без ступицы) / ев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/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/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олта крепления переднего ко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олта крепления переднего колеса (дисков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олта диска переднего ко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диска (короны) колеса переднего / зад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/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/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/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олта крепления заднего ко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олта крепления заднего колеса (дисков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болта диска заднего коле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удлинителя вентиля заднего внутреннего ко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арданных болтов (на 2 флан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ышки ведущей шестерни редуктора заднего мо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ары шестерен (ведущая – ведомая) редуктора заднего моста (при снятом редуктор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left="-540" w:firstLine="5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-540" w:firstLine="5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-540" w:firstLine="540"/>
        <w:rPr/>
      </w:pPr>
      <w:r>
        <w:rPr/>
        <w:t>6. Кабина и рама</w:t>
      </w:r>
    </w:p>
    <w:p>
      <w:pPr>
        <w:pStyle w:val="TextBody"/>
        <w:ind w:left="-540" w:firstLine="540"/>
        <w:rPr>
          <w:sz w:val="16"/>
        </w:rPr>
      </w:pPr>
      <w:r>
        <w:rPr>
          <w:sz w:val="16"/>
        </w:rPr>
      </w:r>
    </w:p>
    <w:p>
      <w:pPr>
        <w:pStyle w:val="TextBody"/>
        <w:ind w:left="-540" w:firstLine="540"/>
        <w:jc w:val="left"/>
        <w:rPr>
          <w:sz w:val="16"/>
        </w:rPr>
      </w:pPr>
      <w:r>
        <w:rPr>
          <w:sz w:val="16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38"/>
        <w:gridCol w:w="1134"/>
        <w:gridCol w:w="6"/>
        <w:gridCol w:w="113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Разряд рабо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н/час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цилиндра механизма подъёма платформы</w:t>
            </w:r>
          </w:p>
          <w:p>
            <w:pPr>
              <w:pStyle w:val="TextBody"/>
              <w:numPr>
                <w:ilvl w:val="0"/>
                <w:numId w:val="3"/>
              </w:numPr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З-5551</w:t>
            </w:r>
          </w:p>
          <w:p>
            <w:pPr>
              <w:pStyle w:val="TextBody"/>
              <w:numPr>
                <w:ilvl w:val="0"/>
                <w:numId w:val="3"/>
              </w:numPr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З-5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-540" w:firstLine="540"/>
              <w:rPr/>
            </w:pPr>
            <w:r>
              <w:rPr>
                <w:b w:val="false"/>
                <w:sz w:val="24"/>
              </w:rPr>
              <w:t>4,7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лапана встряхивания к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невматического переключателя подъёма к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онштейна запасного колеса с перестановкой запасного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уксирного устройства (фарко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2,2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цилиндра запорного механизма плат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шлангов цилиндра запорного устройства плат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абины (1 комплек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3,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/>
            </w:pPr>
            <w:r>
              <w:rPr>
                <w:b w:val="false"/>
                <w:sz w:val="24"/>
              </w:rPr>
              <w:t>Замена</w:t>
            </w: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</w:rPr>
              <w:t>втулок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3,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порного механизма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табилизатора поперечной устойчивости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рыльев кабины (дву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ировка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ка кабины до 1-й комплек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теклоподъёмника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2,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оса стеклоподъём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етров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9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опускного стекла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окового ст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газового амортизатора решё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гидроцилиндра подъёма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насоса подъёма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адиатора отопителя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нутренней ручки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наружной ручки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указателей давления воздуха в контурах тормоз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лока контрольных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амортизатора переднего подрессоривания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амортизатора заднего подрессоривания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ружины заднего подрессоривания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душки переднего подрессоривания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двески кабины (нового образ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5,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трубопровода механизма подъёма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облицовки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щёлки лючка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дней опоры каб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мка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фиксатора за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ручня панели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боковых сп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верхнего спой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2,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нижнего спой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платформы на шас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7,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бокового зер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запорных устройств (зам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т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линдр горного тор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ить ПЖД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осушителя воздуха (Ваб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чашки подрессор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ить отопитель типа «Веба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мы тягач 2-х/3-х осный (бортовой и самосвал цена увеличивается на 20%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/>
            </w:pPr>
            <w:r>
              <w:rPr>
                <w:b w:val="false"/>
                <w:sz w:val="24"/>
                <w:szCs w:val="24"/>
              </w:rPr>
              <w:t>187,5/</w:t>
            </w:r>
          </w:p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,0</w:t>
            </w:r>
          </w:p>
        </w:tc>
      </w:tr>
    </w:tbl>
    <w:p>
      <w:pPr>
        <w:pStyle w:val="TextBody"/>
        <w:ind w:left="-540" w:firstLine="5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-540" w:firstLine="5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-540" w:firstLine="5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ind w:left="-540" w:firstLine="540"/>
        <w:rPr/>
      </w:pPr>
      <w:r>
        <w:rPr/>
        <w:t>Рулевое управление</w:t>
      </w:r>
    </w:p>
    <w:p>
      <w:pPr>
        <w:pStyle w:val="TextBody"/>
        <w:ind w:left="-540" w:firstLine="540"/>
        <w:rPr>
          <w:sz w:val="16"/>
        </w:rPr>
      </w:pPr>
      <w:r>
        <w:rPr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Разря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н/ча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карданного вала 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еханизма РУ в сб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на рулевой тяги попереч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улевой тяги продо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наконечника рулевой тяги (при снятой тяг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насоса (НШ) ГУР с натяжным устрой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насоса (НШ) ГУР с его перебо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подшипника ШС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улевого ко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улевой кол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шланга насоса 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илового цилиндра 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ранение люфта в одном пальце рулевой тя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ранение люфта вала рулевой со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схождения передних колё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сошки 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тяжка всех пальцев рулевых тяг и со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</w:t>
            </w:r>
          </w:p>
        </w:tc>
      </w:tr>
      <w:tr>
        <w:trPr>
          <w:trHeight w:val="1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ходного вала рулевого мех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ремней насоса 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уплотнительного кольца и верхней манжеты рулевого мех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масляного бачка 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5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иловой агрегат Д-245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6909435" cy="508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7783"/>
                              <w:gridCol w:w="12"/>
                              <w:gridCol w:w="1278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ряд раб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/ча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Головка блока Д-245 снятие,установк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Головка блока  Д-245  протяжк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на масла в двигател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Двигатель  Д-245 отрегулировать зазоры клапано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,8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Поддон снятие,установк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Двигатель  Д-245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8,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крышки блока, прокладки (со снятием колпака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колпака крышки головки блок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турбокомпрессор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вентилятор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шкива вентилятора (при снятых радиаторе и вентиляторе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жидкостного насоса системы охлаждения, прокладк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стартер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термостат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масляного насоса (при снятом поддоне)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на масляного фильтр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на пружины клапана со снятием колпака, клапанного механизм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фильтра тонкой очистки топлив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трубопроводов высокого давления к форсункам (1 шт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топливной трубки низкого давлени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мена передней опоры двигателя (со снятием шкива к/вала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540" w:firstLine="54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на прокладок выпускного трубопровода (коллектора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на штанг толкателей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на сальника двигателя переднего (со снятием радиатора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цепление снятие,установк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00.75pt;mso-wrap-distance-left:9pt;mso-wrap-distance-right:9pt;mso-wrap-distance-top:0pt;mso-wrap-distance-bottom:0pt;margin-top:92.75pt;mso-position-vertical-relative:page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7783"/>
                        <w:gridCol w:w="12"/>
                        <w:gridCol w:w="1278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ряд раб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/ча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Головка блока Д-245 снятие,установк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Головка блока  Д-245  протяжк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на масла в двигател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вигатель  Д-245 отрегулировать зазоры клапано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,8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оддон снятие,установк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вигатель  Д-245 капитальный ремон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8,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крышки блока, прокладки (со снятием колпака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колпака крышки головки блок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турбокомпрессор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вентилятор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шкива вентилятора (при снятых радиаторе и вентиляторе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жидкостного насоса системы охлаждения, прокладк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стартер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термостат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масляного насоса (при снятом поддоне)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на масляного фильтр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на пружины клапана со снятием колпака, клапанного механизм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фильтра тонкой очистки топлив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трубопроводов высокого давления к форсункам (1 шт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топливной трубки низкого давлени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мена передней опоры двигателя (со снятием шкива к/вала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540" w:firstLine="54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на прокладок выпускного трубопровода (коллектора)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на штанг толкателей 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на сальника двигателя переднего (со снятием радиатора)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,75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цепление снятие,установка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Силовой агрегат Д-245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9. ТНВД, форсунки и система Евро-3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51"/>
        <w:gridCol w:w="3577"/>
        <w:gridCol w:w="20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Наименование рабо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означение мод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 работ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(н. час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Монтажно-демонтажные работы</w:t>
            </w:r>
          </w:p>
        </w:tc>
      </w:tr>
      <w:tr>
        <w:trPr>
          <w:trHeight w:val="31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ТНВД в сборе на двигателе (демонтаж/ демонтаж + монтаж)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60, 80, 133, 136, 323-10, 324-10, 363-40, 601, 604, 605, 607, 608, 801, 802, 803, 805, 808, 809,  773-20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90, 175, 179, 337-40, 33-10,      33-02, 334, 337-20, 901, 902, 903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185, 186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На автобусах ЛиА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,3 / 2,6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,8 / 3,75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,4 / 1,8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,4 / 4,8</w:t>
            </w:r>
          </w:p>
        </w:tc>
      </w:tr>
      <w:tr>
        <w:trPr>
          <w:trHeight w:val="17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форсунок (1 шт.) на двигателе (демонтаж/ демонтаж + монтаж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26, 261, 262, 263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1, 51-21, 181 267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33-03, 271-02, 272-02, 273-20  274, 334, 45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 / 0,2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 / 0,4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 / 0,2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Контрольно – диагностически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Диагностика ТНВД на спец. стенде (чередование подачи, давление открытия клапанов, цикловые подачи, герметичность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60, 80, 90, 33-02, 33-10, 363-40,601, 604, 605, 607, 608,  773-20, 801, 802, 803, 805, 808, 809,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901, 902, 903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806, 807, 337-40, 337-42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323-10, 324-10, 175, 185, 133,136,179, 337-20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Диагностика ТПН на спец. стенде (об-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ъемная подача,разрежение на всасы-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вании, давление нагнетения, герметич-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ность в местах уплотнений, и по на-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ружной поверхности, внешний вид)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ТНВД мод.136;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 xml:space="preserve">Диагностика форсунки на спец. стенде (1 шт.) (давление начала впрыска герметичность по запирающим конусам, гидроплотность распылителя, герметичность уплотнения)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26, 261, 262, 263, 267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33-03, 271-02, 272-02, 273-20, 274, 45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Диагностика ТННД на спец. стенде (объемная подача, разрежение на всасывании, давление нагнетания, герметичность в местах уплотнений, соединений и по наружной поверхности внешний вид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236 А2, 236 М, 240; 861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33, 323, 323-10, 3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Диагностика насоса предпусковой прокачки топлива (НППП) (подача топлива, герметичность, внешний вид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37.11410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Диагностика муфты опережения впрыскивания (внешний вид, разворот полумуфт, герметичность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33-01, 333-10, 333-11, 333-60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60-12,  807-13, 90-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Диагностика распылителя форсунки (внешний вид, герметичность по запирающим конуса, подвижность иглы, качество распыливания, пропускная способность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 xml:space="preserve">33-12, 271-01, 272, 273-204, 335.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26-01, 261-01, 181-01, 335-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Диагностика плунжерной пары (внешний вид, перемещение плунжера во втулке, гидроплотность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540" w:firstLine="54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540" w:firstLine="54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В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Диагностика электронных систем уп-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равленя дизельными двигателями (</w:t>
            </w:r>
            <w:r>
              <w:rPr>
                <w:sz w:val="24"/>
                <w:lang w:val="en-US"/>
              </w:rPr>
              <w:t>EDS</w:t>
            </w:r>
            <w:r>
              <w:rPr>
                <w:sz w:val="24"/>
              </w:rPr>
              <w:t>) ЯМЗ на автомобиле (на выезде)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(на базе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540" w:firstLine="540"/>
              <w:rPr>
                <w:sz w:val="24"/>
              </w:rPr>
            </w:pPr>
            <w:r>
              <w:rPr>
                <w:sz w:val="24"/>
              </w:rPr>
              <w:t>На автомобилях МАЗ, КрАЗ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540" w:firstLine="540"/>
              <w:rPr>
                <w:sz w:val="24"/>
              </w:rPr>
            </w:pPr>
            <w:r>
              <w:rPr>
                <w:sz w:val="24"/>
              </w:rPr>
              <w:t>УРАЛ и друг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Проверка работы силового агрегата на объект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540" w:firstLine="540"/>
              <w:rPr>
                <w:sz w:val="24"/>
              </w:rPr>
            </w:pPr>
            <w:r>
              <w:rPr>
                <w:sz w:val="24"/>
              </w:rPr>
              <w:tab/>
              <w:t>В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Регулировочные работы (испытан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ТНВД в сборе (регулировка цикловых подач без корректора по наддуву, чередование, давление открытия клапанов, герметичность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2"/>
              </w:rPr>
              <w:t>60, 80, 33-02, 33-10, 334, 601, 604, 605, 607, 608, 773-20, 801, 802, 803, 805, 808, 809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90, 337-40, 337-42, 901, 902, 90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ТНВД в сборе (регулировка цикловых подач на всех режимах с корректором по наддуву, чередование подачи давление открытия клапанов, герметичность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604, 607, 773-20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337-20, 133, 175, 185, 186, 324-10, 323-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1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ТНВД в сборе (регулировка цикловых подач, чередование,  давление открытия клапанов, герметичность, с установкой и снятием ТНВД на стенд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ТНВД мод.136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ТНВД мод.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Форсунки (1 шт.) (регулировка давления начала впрыска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26, 261, 262, 267, 151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33-03, 271-02, 272-02, 273-20, 274, 45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Программирование электронного блока управлени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ТНВД мод.136,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Регулировка электронных систем управления дизельными двигателями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EDS</w:t>
            </w:r>
            <w:r>
              <w:rPr>
                <w:sz w:val="24"/>
              </w:rPr>
              <w:t>) ЯМЗ на автомобиле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540" w:firstLine="540"/>
              <w:rPr>
                <w:sz w:val="24"/>
              </w:rPr>
            </w:pPr>
            <w:r>
              <w:rPr>
                <w:sz w:val="24"/>
              </w:rPr>
              <w:t>На автомобилях МАЗ, КрАЗ,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УРАЛ и друг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4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Ремонт и регулировка механизма исполнительного ЯЗД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МАЗ, КрАЗ, УРАЛ, и друг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Замена узлов и дета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Замена ТПН в сбор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40" w:firstLine="540"/>
              <w:rPr>
                <w:sz w:val="24"/>
              </w:rPr>
            </w:pPr>
            <w:r>
              <w:rPr>
                <w:sz w:val="24"/>
              </w:rPr>
              <w:tab/>
              <w:t>Все мод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Разборка-сборка ТП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40" w:firstLine="540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муфты опережения впрыска топлива (демпферной муфты, гасителя крутящих колебаний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Все мод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Замена корректора по наддув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604, 607, 805, 806, 133, 175, 185, 186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363-40, 773-20, 323-10, 324-10, 337-2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плунжерной пары, пружины толкателя, зубчатого венца, поворотной втулки, толкателя плунжера, стопорных колец (1 шт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60, 80, 90, 133, 175, 185.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363-40, 773-20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136,17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4*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4*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 xml:space="preserve">Замена нагнетательного клапана, упора пружины, прокладки, штуцера 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(1шт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60, 80, 90, 133,136, 175, 179, 185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363-40; 773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5*</w:t>
            </w:r>
          </w:p>
        </w:tc>
      </w:tr>
      <w:tr>
        <w:trPr>
          <w:trHeight w:val="1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Замена секции в сборе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133, 175, 185, 186, 33-10, 33-02,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337-20, 337-40, 323-10, 324-10.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136;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4*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Разборка и сборка сек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прокладки, шайбы и т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Замена державки грузов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верхней крышки регулято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33-02, 33-10, 337-20, 337-40, 337-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задней крышки ТНВД, крышки регулятор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33-02, 33-10, 334, 337-20; 337-40, 337-42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60; 80; 90; 133; 18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Замена толкателя ТПН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33-02, 33-10, 337-20, 337-40, 337-42, 323-10, 324-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манжеты кулачкового вал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рейки регулятора (1 шт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60, 80, 90, 133; 175, 185, 363-40, 773-20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33-02, 33-10, 323-10, 324-10, 337-20, 337-40, 337-4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распылителя форсун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33-03, 271-02, 272-02, 273-20, 274, 455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26, 261, 262, 263, 181, 26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пружины форсун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33-03, 271-02, 272-02, 273-20, 274, 455.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26, 261, 262, 263, 267, 18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Замена штуцера форсун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В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Замена пломб (1 шт.) на ТНВ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Снятие и установка толкателя плунжер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Мойка ТНВ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Снятие и установка манжеты кулачкового вал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Снятие и установка рейки регулятора ТНВ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Снятие и установка поворотного исполнительного механизм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Снятие и установка датчика положения исполнительного механизм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Снятие и установка датчика температуры топли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Снятие и установка пружины поворотного исполнительного механизма к рейк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Снятие и установка защитной крышки   кожуха ТНВ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24"/>
              </w:rPr>
              <w:t>Снятие и установка крышки  поворотного механизма ТНВ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ТНВД мод.136, 17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  <w:t>Снятие и установка элементов электронной системы управления дизельными двигателями (</w:t>
            </w:r>
            <w:r>
              <w:rPr>
                <w:sz w:val="24"/>
                <w:lang w:val="en-US"/>
              </w:rPr>
              <w:t>EDS</w:t>
            </w:r>
            <w:r>
              <w:rPr>
                <w:sz w:val="24"/>
              </w:rPr>
              <w:t>) ЯМЗ на автомобил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На автомобилях МАЗ, КрАЗ, УРАЛ:</w:t>
            </w:r>
          </w:p>
          <w:p>
            <w:pPr>
              <w:pStyle w:val="Normal"/>
              <w:numPr>
                <w:ilvl w:val="0"/>
                <w:numId w:val="5"/>
              </w:numPr>
              <w:ind w:left="-540" w:firstLine="540"/>
              <w:rPr/>
            </w:pPr>
            <w:r>
              <w:rPr>
                <w:sz w:val="24"/>
              </w:rPr>
              <w:t>Электронный блок управления</w:t>
            </w:r>
          </w:p>
          <w:p>
            <w:pPr>
              <w:pStyle w:val="Normal"/>
              <w:numPr>
                <w:ilvl w:val="0"/>
                <w:numId w:val="5"/>
              </w:numPr>
              <w:ind w:left="-540" w:firstLine="540"/>
              <w:rPr/>
            </w:pPr>
            <w:r>
              <w:rPr>
                <w:sz w:val="24"/>
              </w:rPr>
              <w:t xml:space="preserve">Датчик положения рейки  </w:t>
            </w:r>
          </w:p>
          <w:p>
            <w:pPr>
              <w:pStyle w:val="Normal"/>
              <w:numPr>
                <w:ilvl w:val="0"/>
                <w:numId w:val="5"/>
              </w:numPr>
              <w:ind w:left="-540" w:firstLine="540"/>
              <w:rPr/>
            </w:pPr>
            <w:r>
              <w:rPr>
                <w:sz w:val="24"/>
              </w:rPr>
              <w:t xml:space="preserve">Датчик температуры топлив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540"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ind w:left="-540" w:firstLine="540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Работы по техническому обслуживанию силового агрегата 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900"/>
        <w:gridCol w:w="1440"/>
        <w:gridCol w:w="16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Нормы времени, норма час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цил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цил-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еть двигатель, очистить его от пыли и гр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масла в поддоне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ь отстой из топливного фильтра тонкой очи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масло в картере двиг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масляны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истить </w:t>
            </w:r>
            <w:r>
              <w:rPr>
                <w:sz w:val="24"/>
              </w:rPr>
              <w:t>центробежный масляны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охлаждающую жид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отрегулировать натяжение всех рем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нуть крепление ГБЦ  ОГ/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/2,5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гулировать зазоры клапанов ОГ/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/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2,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гулировать угол опережения впрыска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на воздушного филь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0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масла в К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асла в К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835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ТО и предпродажная подгот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</w:rPr>
              <w:t>Нормы времени, норма час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-х о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-осный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 автомобиля (тягач/самосв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/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/10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 автомобиля (тягач/самосв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/1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/15,12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000 автомобиля (тягач/самосв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автомобиля (тягач/самосв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/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,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ка автомобиля (тягач/самосв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/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4,25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ка ступиц одной о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 полуприцеп/прице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/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/ 6,7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 – 10 см</w:t>
            </w:r>
          </w:p>
        </w:tc>
      </w:tr>
      <w:tr>
        <w:trPr>
          <w:trHeight w:val="1120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Токарные работы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Нормы времени, норма ча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обы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евр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тормозных колодок одно колесо (па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ка тормозных колодок одно колесо (па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чка тормозных колодок одно колесо (па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чка тормозного бараб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епать накладки ведомого диска сц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50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540" w:right="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9:00Z</dcterms:created>
  <dc:creator>ПТО</dc:creator>
  <dc:description/>
  <cp:keywords/>
  <dc:language>en-US</dc:language>
  <cp:lastModifiedBy>Инженер</cp:lastModifiedBy>
  <cp:lastPrinted>2010-01-19T13:21:00Z</cp:lastPrinted>
  <dcterms:modified xsi:type="dcterms:W3CDTF">2010-01-22T06:59:00Z</dcterms:modified>
  <cp:revision>2</cp:revision>
  <dc:subject/>
  <dc:title> </dc:title>
</cp:coreProperties>
</file>